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ôt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19  tháng  4  năm 2019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CỤC C01 – BỘ CÔNG AN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kinh doanh hàng hóa có nhãn bị tẩy xóa, sửa chữa làm sai lệch thông tin về hàng hóa”</w:t>
      </w:r>
      <w:r>
        <w:rPr>
          <w:rFonts w:cs="Times New Roman" w:ascii="Times New Roman" w:hAnsi="Times New Roman"/>
          <w:sz w:val="28"/>
          <w:szCs w:val="28"/>
        </w:rPr>
        <w:t xml:space="preserve"> xảy ra ngày 18/4/2019 tại khu vực chợ Ngọc Lũ,đội 3, xã Ngọc Lũ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otô  nhãn hiệu HUYNDAI  ACNET, màu sơn đen, đeo biển kiểm soát 30F-333.64, số máy G4LCJU021220, số khung RLUA441BBJN003107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Cục C01- Bộ Công an tra cứu và xác định chiếc xe ôtô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ÃNH ĐẠO CÔNG AN HUYỆN</w:t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Administrator</dc:creator>
  <dc:description/>
  <cp:keywords/>
  <dc:language>en-US</dc:language>
  <cp:lastModifiedBy>Hoang Ha</cp:lastModifiedBy>
  <cp:lastPrinted>2019-04-19T14:11:00Z</cp:lastPrinted>
  <dcterms:modified xsi:type="dcterms:W3CDTF">2019-05-14T08:55:00Z</dcterms:modified>
  <cp:revision>17</cp:revision>
  <dc:subject/>
  <dc:title/>
</cp:coreProperties>
</file>